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 04.10.2022            №        1-4/12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ы сельского насел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Вертково Лобановского административного округа в городском округе Домодедово Московской области  Кузовкова Алексея Васильевича об отставке по собственному желанию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екратить досрочно полномочия старосты деревни Вертково Лобановского административного округа в городском округе Домодедово Московской области Кузовкова Алексея Васильевич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1:00Z</dcterms:created>
  <dc:creator>Байраков Сергей Николаевич</dc:creator>
  <dc:description/>
  <cp:keywords/>
  <dc:language>en-US</dc:language>
  <cp:lastModifiedBy>Коняева Л.А.</cp:lastModifiedBy>
  <cp:lastPrinted>2022-09-26T17:50:00Z</cp:lastPrinted>
  <dcterms:modified xsi:type="dcterms:W3CDTF">2022-10-04T12:03:00Z</dcterms:modified>
  <cp:revision>3</cp:revision>
  <dc:subject/>
  <dc:title>СОВЕТ ДЕПУТАТОВ</dc:title>
</cp:coreProperties>
</file>